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袭的力量如何在困难中找到成功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在困难中找到成功的秘诀</w:t>
      </w:r>
      <w:r>
        <w:rPr>
          <w:sz w:val="32"/>
          <w:szCs w:val="32"/>
        </w:rPr>
        <w:t>&lt;/p&gt;&lt;p&gt;&lt;img src="/static-img/L4_teovHeg5ylnXdhW9vQEQ-onKxTbSq5xKn3Y6bUDc-ZsBVnc_p_9JqYMJxHn7w.jpg"&gt;&lt;/p&gt;&lt;p&gt;</w:t>
      </w:r>
      <w:r>
        <w:rPr>
          <w:sz w:val="32"/>
          <w:szCs w:val="32"/>
        </w:rPr>
        <w:t>在职场和生活中，遇到困难是常态。面对压力和挑战时，有些人选择逃避，而有些人则选择站出来，勇敢地迎接挑战。这正是在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（一对三，一方胜出）中的体现。在这里，我们不仅要讨论这种竞争模式，还要探讨它背后的成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。这个概念源自于体育赛事，比如篮球、足球等团队运动。通常情况下，一支强大的队伍会面对三个弱小的队伍，这时候如果他们能够有效地发挥自己的优势，协同作战，那么胜利几乎已成定数。而在职场或生活中，如果一个人能够像这样的团队一样，在面对三个以上障碍时仍能取得成功，那么他就是一个典型的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gVv5GwOS9ZMJZ6k9uuKiEQ-onKxTbSq5xKn3Y6bUDc-ZsBVnc_p_9JqYMJxHn7w.jpg"&gt;&lt;/p&gt;&lt;p&gt;</w:t>
      </w:r>
      <w:r>
        <w:rPr>
          <w:sz w:val="32"/>
          <w:szCs w:val="32"/>
        </w:rPr>
        <w:t>那么，我们怎样才能成为这样的人呢？答案很简单——学会适应，并且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良好的心理素质。当你遇到困难的时候，不要轻易放弃，而应该用积极的心态去看待这些挑战。记住，每一次失败都是通往成功的一个阶梯。你可以从一些历史上的伟大人物身上学到这一点，他们很多都经历了无数次挫折，但最终还是走上了顶峰。</w:t>
      </w:r>
      <w:r>
        <w:rPr>
          <w:sz w:val="32"/>
          <w:szCs w:val="32"/>
        </w:rPr>
        <w:t>&lt;/p&gt;&lt;p&gt;&lt;img src="/static-img/SRnimIWbykafN2Tn7Y-KSUQ-onKxTbSq5xKn3Y6bUDc-ZsBVnc_p_9JqYMJxHn7w.jpg"&gt;&lt;/p&gt;&lt;p&gt;</w:t>
      </w:r>
      <w:r>
        <w:rPr>
          <w:sz w:val="32"/>
          <w:szCs w:val="32"/>
        </w:rPr>
        <w:t>其次，要有足够的知识储备。如果你想要在某个领域内脱颖而出，你就必须不断学习新知识，并将这些知识应用到实际工作中。不断提升自己，是实现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培养良好的人际关系网络。在现代社会，没有谁是一个孤立无援的人。你可以通过建立广泛的人脉来获取资源，这对于克服各种困难至关重要。比如说，当你正在努力完成一个项目时，可以寻求其他人的帮助，以此来分散风险或者增强你的工作效率。</w:t>
      </w:r>
      <w:r>
        <w:rPr>
          <w:sz w:val="32"/>
          <w:szCs w:val="32"/>
        </w:rPr>
        <w:t>&lt;/p&gt;&lt;p&gt;&lt;img src="/static-img/UWnAG5LaSRrialmBvlcyekQ-onKxTbSq5xKn3Y6bUDc-ZsBVnc_p_9JqYMJxHn7w.jpg"&gt;&lt;/p&gt;&lt;p&gt;</w:t>
      </w:r>
      <w:r>
        <w:rPr>
          <w:sz w:val="32"/>
          <w:szCs w:val="32"/>
        </w:rPr>
        <w:t>最后，不断实践和创新是必不可少的一部分。你不能只是停留在理论上，你需要把所学到的东西付诸实践。此外，还要不断尝试新的方法，因为只有不断创新，你才能保持领先一步，对抗那些可能威胁你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顾一下几个真实案例：</w:t>
      </w:r>
      <w:r>
        <w:rPr>
          <w:sz w:val="32"/>
          <w:szCs w:val="32"/>
        </w:rPr>
        <w:t>&lt;/p&gt;&lt;p&gt;&lt;img src="/static-img/rL_hxzS5pqHnmd9xIqCwNkQ-onKxTbSq5xKn3Y6bUDc-ZsBVnc_p_9JqYMJxHn7w.jpg"&gt;&lt;/p&gt;&lt;p&gt;</w:t>
      </w:r>
      <w:r>
        <w:rPr>
          <w:sz w:val="32"/>
          <w:szCs w:val="32"/>
        </w:rPr>
        <w:t>马云，他曾经是一名英语老师，但是他并没有因为这个身份限制自己。他利用互联网技术创办了阿里巴巴，即使当时很多人都不相信他的想法。但马云没有放弃，他坚持到底，最终成为了中国最富有的企业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亚，他是一位来自非洲贫穷家庭的小男孩。当年他甚至连鞋子都买不起，但他梦想着打进美国职业网球联赛。他经过多年的努力，最终实现了自己的梦想，现在已经成为世界上最优秀的网球选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尔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雷斯，他曾被认为是西班牙国家足球队中的替补选手。但这位前锋凭借着坚定的信念和卓越的技能，最终证明了自己的价值，为西班牙赢得了一系列国际比赛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机会成为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，只要你愿意付出努力去做。记住，无论发生什么，只要心存希望，就有可能翻盘。如果你现在还不是那个拥有所有答案的人，那也没关系，只要持续向前迈进，就一定能达到目的地。</w:t>
      </w:r>
      <w:r>
        <w:rPr>
          <w:sz w:val="32"/>
          <w:szCs w:val="32"/>
        </w:rPr>
        <w:t>&lt;/p&gt;&lt;p&gt;&lt;a href = "/doc/555568-1V3 PO-</w:t>
      </w:r>
      <w:r>
        <w:rPr>
          <w:sz w:val="32"/>
          <w:szCs w:val="32"/>
        </w:rPr>
        <w:t>逆袭的力量如何在困难中找到成功的秘诀</w:t>
      </w:r>
      <w:r>
        <w:rPr>
          <w:sz w:val="32"/>
          <w:szCs w:val="32"/>
        </w:rPr>
        <w:t>.doc" rel="alternate" download="555568-1V3 PO-</w:t>
      </w:r>
      <w:r>
        <w:rPr>
          <w:sz w:val="32"/>
          <w:szCs w:val="32"/>
        </w:rPr>
        <w:t>逆袭的力量如何在困难中找到成功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